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68568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Cuchara Multiusos</w:t>
      </w:r>
    </w:p>
    <w:p>
      <w:pPr>
        <w:pStyle w:val="SAIE"/>
        <w:widowControl w:val="false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1725" cy="402907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as cucharas Multiusos están destinadas a todo tipo de usos y también para trabajos específicos, ya que con ella se puede realizar todo tipo de labores como: Cuchara Frontal, Hoja Bulldozer, Hoja Niveladora (marcha atrás) y también  como Bivalva.</w:t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construcción se realiza con chapas de acero. Se suministra con enganches y tuberías de conexión hidráulica, además dispone de cuchillas intercambiables y también dispone de dos cilindros suficientemente dimensionados para que pueda ejercer sin problema su labor.</w:t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14"/>
          <w:szCs w:val="14"/>
        </w:rPr>
      </w:pPr>
      <w:r>
        <w:rPr>
          <w:rFonts w:cs="Agency FB" w:ascii="Agency FB" w:hAnsi="Agency FB"/>
          <w:sz w:val="14"/>
          <w:szCs w:val="14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149"/>
        <w:gridCol w:w="1860"/>
        <w:gridCol w:w="1860"/>
      </w:tblGrid>
      <w:tr>
        <w:trPr>
          <w:trHeight w:val="27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 (mm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te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-1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lts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Kgs.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-17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lts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Kgs.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-20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lts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Kgs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7987380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80919421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580511734" r:id="rId5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7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4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hyperlink" Target="mailto:Martin_p@terraco.es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Martin_p@terraco.es" TargetMode="External"/><Relationship Id="rId10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6:00Z</dcterms:created>
  <dc:creator>usuario</dc:creator>
  <dc:description/>
  <cp:keywords/>
  <dc:language>en-US</dc:language>
  <cp:lastModifiedBy>Recepcion1</cp:lastModifiedBy>
  <cp:lastPrinted>2010-10-11T16:45:00Z</cp:lastPrinted>
  <dcterms:modified xsi:type="dcterms:W3CDTF">2010-11-18T14:28:00Z</dcterms:modified>
  <cp:revision>8</cp:revision>
  <dc:subject/>
  <dc:title>Cuchara Barredora  </dc:title>
</cp:coreProperties>
</file>